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ESS RELEASE</w:t>
        <w:br/>
        <w:t>18 FEB 2014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HOMELOAN PARTNERSHIP APPOINTS NEW BUSINESS DEVELOPMENT EXECUTIVE</w:t>
      </w:r>
    </w:p>
    <w:p>
      <w:pPr>
        <w:pStyle w:val="Normal"/>
        <w:rPr/>
      </w:pPr>
      <w:r>
        <w:rPr/>
        <w:t>Specialist mortgage, protection and general insurance network HomeLoan Partnership (HLP) have appointed former Pink Home Loans Head of Sales, Ian Merriman, as Business Development Executive.</w:t>
      </w:r>
    </w:p>
    <w:p>
      <w:pPr>
        <w:pStyle w:val="Normal"/>
        <w:rPr/>
      </w:pPr>
      <w:r>
        <w:rPr/>
        <w:t>Merriman, who served as Pink Home Loans’ Head of Sales for nearly six years, had previously been Regional Sales Manager at Mortgage Express, and Senior Mortgage Underwriter at Bradford &amp; Bingley.</w:t>
      </w:r>
    </w:p>
    <w:p>
      <w:pPr>
        <w:pStyle w:val="Normal"/>
        <w:rPr/>
      </w:pPr>
      <w:r>
        <w:rPr/>
        <w:t>Merriman says: “I have been immersed in the mortgage market for the past two decades, and see this as a fantastic opportunity to work with one of the few independent networks who focus solely on mortgage advisers/brokers, and deal with people rather than numbers.</w:t>
      </w:r>
    </w:p>
    <w:p>
      <w:pPr>
        <w:pStyle w:val="Normal"/>
        <w:rPr/>
      </w:pPr>
      <w:r>
        <w:rPr/>
        <w:t>HLP still offers brokers a true whole-of-market proposition across the board, turning away from the current trend of offering restricted panels and, therefore, loaded premiums for clients.</w:t>
      </w:r>
    </w:p>
    <w:p>
      <w:pPr>
        <w:pStyle w:val="Normal"/>
        <w:rPr/>
      </w:pPr>
      <w:r>
        <w:rPr/>
        <w:t>HLP’s strapline, ‘Big enough to count, small enough to care’, serves as our reminder that a network is only ever as successful as its members, so they must be at the heart of the business – I am very much looking forward to meeting more members of the network at our upcoming MMR Training Seminars in March and April. ”</w:t>
      </w:r>
    </w:p>
    <w:p>
      <w:pPr>
        <w:pStyle w:val="Normal"/>
        <w:rPr/>
      </w:pPr>
      <w:r>
        <w:rPr/>
        <w:t>HLP chief executive, Christopher Tanner, says: “We are delighted to welcome Ian to the firm. He brings with him a wealth of experience, knowledge, and an enviable reputation for providing exceptional customer service and support, enabling mortgage and protection specialists to grow and develop their businesses successfully.”</w:t>
      </w:r>
    </w:p>
    <w:p>
      <w:pPr>
        <w:pStyle w:val="Normal"/>
        <w:rPr/>
      </w:pP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EDITORS:</w:t>
      </w:r>
    </w:p>
    <w:p>
      <w:pPr>
        <w:pStyle w:val="Normal"/>
        <w:rPr/>
      </w:pPr>
      <w:r>
        <w:rPr/>
        <w:t>This press release is authorised to go live with immediate effect. A copy of our corporate logo is attached, should you wish to use this. If you require further comment or additional information/images, please contact: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Mark Garland</w:t>
        <w:br/>
        <w:t>01903 602 664</w:t>
        <w:br/>
        <w:t>mark.garland@homeloanpartnership.com</w:t>
      </w:r>
    </w:p>
    <w:sectPr>
      <w:headerReference w:type="default" r:id="rId2"/>
      <w:type w:val="nextPage"/>
      <w:pgSz w:w="11906" w:h="16838"/>
      <w:pgMar w:left="1440" w:right="144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7610" cy="7493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57:00Z</dcterms:created>
  <dc:creator>Mark Garland</dc:creator>
  <dc:description/>
  <dc:language>en-US</dc:language>
  <cp:lastModifiedBy> </cp:lastModifiedBy>
  <cp:lastPrinted>2014-02-12T11:19:00Z</cp:lastPrinted>
  <dcterms:modified xsi:type="dcterms:W3CDTF">2014-02-18T11:57:00Z</dcterms:modified>
  <cp:revision>2</cp:revision>
  <dc:subject/>
  <dc:title/>
</cp:coreProperties>
</file>